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80"/>
          <w:tab w:val="clear" w:pos="926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35560</wp:posOffset>
                </wp:positionV>
                <wp:extent cx="8989060" cy="6541135"/>
                <wp:effectExtent l="12700" t="13335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9200" cy="6541200"/>
                          <a:chOff x="0" y="0"/>
                          <a:chExt cx="8989200" cy="65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89200" cy="63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144720"/>
                            <a:ext cx="50522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RGESORT EXA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81160"/>
                            <a:ext cx="28872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40" w:leader="none"/>
                                  <w:tab w:val="right" w:pos="1800" w:leader="none"/>
                                  <w:tab w:val="right" w:pos="3060" w:leader="none"/>
                                  <w:tab w:val="right" w:pos="4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1181160"/>
                            <a:ext cx="28872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40" w:leader="none"/>
                                  <w:tab w:val="right" w:pos="1800" w:leader="none"/>
                                  <w:tab w:val="right" w:pos="3060" w:leader="none"/>
                                  <w:tab w:val="right" w:pos="4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47840"/>
                            <a:ext cx="28872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RT 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HA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2247840"/>
                            <a:ext cx="28872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RT 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HA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86240"/>
                            <a:ext cx="28872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40" w:leader="none"/>
                                  <w:tab w:val="right" w:pos="1800" w:leader="none"/>
                                  <w:tab w:val="right" w:pos="3060" w:leader="none"/>
                                  <w:tab w:val="right" w:pos="4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3486240"/>
                            <a:ext cx="28872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40" w:leader="none"/>
                                  <w:tab w:val="right" w:pos="1800" w:leader="none"/>
                                  <w:tab w:val="right" w:pos="3060" w:leader="none"/>
                                  <w:tab w:val="right" w:pos="4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4565160"/>
                            <a:ext cx="33948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RGE TWO HAL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5553000"/>
                            <a:ext cx="57931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40" w:leader="none"/>
                                  <w:tab w:val="right" w:pos="1800" w:leader="none"/>
                                  <w:tab w:val="right" w:pos="3060" w:leader="none"/>
                                  <w:tab w:val="right" w:pos="4230" w:leader="none"/>
                                  <w:tab w:val="right" w:pos="5400" w:leader="none"/>
                                  <w:tab w:val="right" w:pos="6480" w:leader="none"/>
                                  <w:tab w:val="right" w:pos="7560" w:leader="none"/>
                                  <w:tab w:val="right" w:pos="88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167436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8280" y="167436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77956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8280" y="277956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499860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960" y="1112400"/>
                            <a:ext cx="0" cy="29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970080"/>
                            <a:ext cx="117144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3960360"/>
                            <a:ext cx="1200240" cy="60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6379200"/>
                            <a:ext cx="1285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7800" y="6379200"/>
                            <a:ext cx="633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29320" y="6379200"/>
                            <a:ext cx="495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2.8pt;width:707.8pt;height:515.05pt" coordorigin="141,-56" coordsize="14156,10301">
                <v:rect id="shape_0" fillcolor="white" stroked="t" o:allowincell="f" style="position:absolute;left:141;top:-56;width:14155;height:994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1;top:172;width:7955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RGESORT EXAMP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0;top:1804;width:4546;height:66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40" w:leader="none"/>
                            <w:tab w:val="right" w:pos="1800" w:leader="none"/>
                            <w:tab w:val="right" w:pos="3060" w:leader="none"/>
                            <w:tab w:val="right" w:pos="4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9;top:1804;width:4546;height:66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40" w:leader="none"/>
                            <w:tab w:val="right" w:pos="1800" w:leader="none"/>
                            <w:tab w:val="right" w:pos="3060" w:leader="none"/>
                            <w:tab w:val="right" w:pos="4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0;top:3484;width:454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RT 1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HAL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9;top:3484;width:454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RT 2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HAL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0;top:5434;width:4546;height:66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40" w:leader="none"/>
                            <w:tab w:val="right" w:pos="1800" w:leader="none"/>
                            <w:tab w:val="right" w:pos="3060" w:leader="none"/>
                            <w:tab w:val="right" w:pos="4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9;top:5434;width:4546;height:66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40" w:leader="none"/>
                            <w:tab w:val="right" w:pos="1800" w:leader="none"/>
                            <w:tab w:val="right" w:pos="3060" w:leader="none"/>
                            <w:tab w:val="right" w:pos="4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6;top:7133;width:5345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RGE TWO HAL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7;top:8689;width:9122;height:66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40" w:leader="none"/>
                            <w:tab w:val="right" w:pos="1800" w:leader="none"/>
                            <w:tab w:val="right" w:pos="3060" w:leader="none"/>
                            <w:tab w:val="right" w:pos="4230" w:leader="none"/>
                            <w:tab w:val="right" w:pos="5400" w:leader="none"/>
                            <w:tab w:val="right" w:pos="6480" w:leader="none"/>
                            <w:tab w:val="right" w:pos="7560" w:leader="none"/>
                            <w:tab w:val="right" w:pos="88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14,2581" to="3214,3360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11209,2581" to="11209,3360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3214,4321" to="3214,5100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11209,4321" to="11209,5100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7234,7816" to="7234,859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7234,1696" to="7234,6285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214,6196" to="5058,7110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9319,6181" to="11208,7125" stroked="t" o:allowincell="f" style="position:absolute;flip:x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9990;width:2024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9990;width:99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58;top:9990;width:77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14400" w:leader="none"/>
      </w:tabs>
      <w:suppressAutoHyphens w:val="true"/>
      <w:rPr>
        <w:sz w:val="16"/>
        <w:szCs w:val="16"/>
      </w:rPr>
    </w:pPr>
    <w:r>
      <w:rPr>
        <w:sz w:val="16"/>
        <w:szCs w:val="16"/>
      </w:rPr>
      <w:t>Java Curriculum for AP Computer Science, Transparency A18.1</w:t>
      <w:tab/>
      <w:tab/>
      <w:t xml:space="preserve"> Page 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PAGE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1</w:t>
    </w:r>
    <w:r>
      <w:rPr>
        <w:rStyle w:val="PageNumber"/>
        <w:sz w:val="16"/>
        <w:szCs w:val="16"/>
        <w:lang w:val="en-US" w:eastAsia="en-US"/>
      </w:rPr>
      <w:fldChar w:fldCharType="end"/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jc w:val="center"/>
      <w:rPr>
        <w:sz w:val="16"/>
        <w:szCs w:val="16"/>
      </w:rPr>
    </w:pPr>
    <w:r>
      <w:rPr>
        <w:sz w:val="16"/>
        <w:szCs w:val="16"/>
      </w:rPr>
      <w:t>© ICT 2005, www.ict.org, All Rights Reserved</w:t>
    </w:r>
  </w:p>
  <w:p>
    <w:pPr>
      <w:pStyle w:val="Footer"/>
      <w:jc w:val="center"/>
      <w:rPr/>
    </w:pPr>
    <w:r>
      <w:rPr>
        <w:sz w:val="16"/>
        <w:szCs w:val="16"/>
      </w:rPr>
      <w:t>Use permitted only by licensees in accordance with license terms (</w:t>
    </w:r>
    <w:hyperlink r:id="rId1">
      <w:r>
        <w:rPr>
          <w:rStyle w:val="InternetLink"/>
          <w:sz w:val="16"/>
          <w:szCs w:val="16"/>
        </w:rPr>
        <w:t>http://www.ict.org/javalicense.pdf</w:t>
      </w:r>
    </w:hyperlink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260" w:leader="none"/>
      </w:tabs>
    </w:pPr>
    <w:rPr>
      <w:sz w:val="20"/>
    </w:rPr>
  </w:style>
  <w:style w:type="paragraph" w:styleId="Lab">
    <w:name w:val="lab"/>
    <w:basedOn w:val="Normal"/>
    <w:qFormat/>
    <w:pPr>
      <w:tabs>
        <w:tab w:val="clear" w:pos="720"/>
        <w:tab w:val="left" w:pos="260" w:leader="none"/>
        <w:tab w:val="left" w:pos="540" w:leader="none"/>
        <w:tab w:val="left" w:pos="800" w:leader="none"/>
        <w:tab w:val="left" w:pos="1080" w:leader="none"/>
        <w:tab w:val="left" w:pos="1340" w:leader="none"/>
        <w:tab w:val="left" w:pos="1620" w:leader="none"/>
        <w:tab w:val="left" w:pos="1880" w:leader="none"/>
        <w:tab w:val="left" w:pos="2160" w:leader="none"/>
      </w:tabs>
    </w:pPr>
    <w:rPr>
      <w:sz w:val="20"/>
    </w:rPr>
  </w:style>
  <w:style w:type="paragraph" w:styleId="I1">
    <w:name w:val="i1"/>
    <w:basedOn w:val="Normal"/>
    <w:qFormat/>
    <w:pPr>
      <w:ind w:left="720" w:hanging="360"/>
    </w:pPr>
    <w:rPr/>
  </w:style>
  <w:style w:type="paragraph" w:styleId="H1">
    <w:name w:val="h1"/>
    <w:basedOn w:val="Normal"/>
    <w:qFormat/>
    <w:pPr>
      <w:ind w:left="360" w:hanging="360"/>
    </w:pPr>
    <w:rPr/>
  </w:style>
  <w:style w:type="paragraph" w:styleId="I2">
    <w:name w:val="i2"/>
    <w:basedOn w:val="I1"/>
    <w:qFormat/>
    <w:pPr>
      <w:ind w:left="108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t.org/javalicens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9T18:06:00Z</dcterms:created>
  <dc:creator/>
  <dc:description/>
  <dc:language>en-US</dc:language>
  <cp:lastModifiedBy>David Quesenberry</cp:lastModifiedBy>
  <dcterms:modified xsi:type="dcterms:W3CDTF">2006-02-12T03:03:00Z</dcterms:modified>
  <cp:revision>19</cp:revision>
  <dc:subject/>
  <dc:title/>
</cp:coreProperties>
</file>